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>..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أخ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ق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اتف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والدع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مفس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ؤ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رق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ق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سقين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نرج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ع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ت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ة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تنه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زدا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رص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عوات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ن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ق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ع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ك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د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ق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شائ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سق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مع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سسات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ي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ق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نت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خوان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ذ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نرج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رسا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جو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ي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0551817776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ن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ش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لينتفع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تنوي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مكن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ف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ز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لا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ليل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٩٠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أخ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س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ضرات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ش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كالمت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س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الة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ص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ك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ريد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نا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دده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يخ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*</w:t>
      </w:r>
      <w:r>
        <w:rPr>
          <w:sz w:val="32"/>
          <w:sz w:val="32"/>
          <w:szCs w:val="32"/>
          <w:rtl w:val="true"/>
        </w:rPr>
        <w:t>رئ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و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والإفت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ياض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تجد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ق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014595555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صباح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*</w:t>
      </w:r>
      <w:r>
        <w:rPr>
          <w:sz w:val="32"/>
          <w:sz w:val="32"/>
          <w:szCs w:val="32"/>
          <w:rtl w:val="true"/>
        </w:rPr>
        <w:t>رئ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فت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ياض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هاتف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١٤٥٨٥٤٤٣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هاتف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١٤٥٨٨٥٧٠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هاتف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١٤٥٩٧٣٧٩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هاتف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١٤٥٩٦٩٥٣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*</w:t>
      </w:r>
      <w:r>
        <w:rPr>
          <w:sz w:val="32"/>
          <w:sz w:val="32"/>
          <w:szCs w:val="32"/>
          <w:rtl w:val="true"/>
        </w:rPr>
        <w:t>مف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لكة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بدالعز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إ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ط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ر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رة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ف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و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تلفون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١٤٨١٠٠٠٥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تلفون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١٤٥٨٢٧٥٧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تلفون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١٤١١٥٦٥٦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تلفون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١٤٨٢٩٧٣٠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د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نوي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ن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ت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مل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ذ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رد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ئ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صلين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هاتف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١٤٠٥٢٩٩٩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عبد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برين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ف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و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تلفون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١٤٢٥٠٤١٦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تلفون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١٤٢٥٣٠٥٠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تلفون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١٤٢٤٠٥٣٩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٥٤٦٥٠٦٨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شب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صال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ز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وزان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ف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و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تلفون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١٤٧٧٤٨٨٨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تلفون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١٤٥٨٨٥٧٠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تلفون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</w:rPr>
        <w:t>٠١٤٧٨٧٨٤٠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عبدالعز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جحي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ف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و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تلفون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١٤٩١٥٩٣٠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تلفون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١٢٥٨٢٩٣٩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عبدالرح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صرالبراك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ف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و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تلفون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١٢٤١٤٧٤٧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ب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٥٤١٩٥٥١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ائر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ف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و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د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نب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هاتف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٤٨٣٧١٥٠٠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دين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عبد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كبان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ف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و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تلفون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١٢٧٢٦٧٩٠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ركي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ف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و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تلفون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١٢٧٢٦٧٩٨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تلفون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١٤٥٩٥٥٥٥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عبد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ق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ف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و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تلف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شر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١٤٥٨٥٤٤٣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هاتف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</w:rPr>
        <w:t>٠١٤٥٩٥٥٥٥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</w:rPr>
        <w:t>٢٦١٩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٤٤١٤٤٠٣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٥٥١٤٤٢٧٩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س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ثري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ف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درو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تلف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شر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١٤٥٩٧٣٧٩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تلفون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١٢٥٨٠٢٨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تلفون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١٤٨٨٦٢٤٧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هاتف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</w:rPr>
        <w:t>٠١٤٥٩٥٥٥٥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</w:rPr>
        <w:t>٢٠٠٥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٥١١١١٧٧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خال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ويسين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ف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و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٥٤٩٣٤٥٩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هات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زل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١٢٣٠٢٣٠٩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نسيم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بدالعز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بل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ف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م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٥١٤٧٩٣٥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عبد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يار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ف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و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ي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صالات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٥١٢٣١٠٠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ل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ضير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قا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يئة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تمي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ف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٥٤٠٤٣٧٣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تلفون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١٤٩٦٥٠٥٥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عبدالعز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س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قا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حك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بالريا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٥٤٨٤٨٠٧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هات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زل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١٤٢٤٠٧٣٤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هات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١٤١١٥٧٩٤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عبدالكر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ضير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ف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و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تلفون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١٢٣٣٠٠٥٦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تلفون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١٢٣٣٠٠٢٥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بد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يع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ف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و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ت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٢٥٥٨٩٢٥٤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ت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٢٥٥٨٦٢٣٨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ت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٢٧٣٨١٩٩٥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ت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٢٧٣٨٠٤٥٤١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٤٢٣٥٧٤٠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٥٥٠١٧٣١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عبدالرح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ديس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إ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دكتور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يف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هات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٦٤٤٣١١٨٧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هات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زل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٢٥٥٨٢٧٦٥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هاتف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٢٥٧٤٢٤١٥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هاتف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٢٥٢٧٤٧٣٩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هاتف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٢٥٢٧٤٧٦٥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رم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ع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م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إ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ف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هات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تب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٢٥٧٤٦٠٠٤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رم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ذيف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إ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ط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وي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يف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هاتف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٤٨٢٥٣٥٩٦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هاتف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٤٨٤٧٣١٩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صال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ي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تعا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و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ي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ن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) - </w:t>
      </w:r>
      <w:r>
        <w:rPr>
          <w:sz w:val="32"/>
          <w:sz w:val="32"/>
          <w:szCs w:val="32"/>
          <w:rtl w:val="true"/>
        </w:rPr>
        <w:t>إ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كتور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ف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م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٥٤١٠٠٣٥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هات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زل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٢٥٥٨٠٦٣٩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هاتف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٢٥٧٤٥٩٥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لإشتر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ن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سل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رس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ر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22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صل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ير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إ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فتي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٥٤٧٠٨٦٦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٥٥٤٧٠٨٦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س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ثلان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ف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و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٥٥٢٣٦٦٨٥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عبدالرح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طرم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ف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>دكتور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ام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هات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١٢٥٨٢٢٦٦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هاتف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١٤٧٦٠٢٥٦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منصورعبدالعزيزالسمار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ف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درو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هاتف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١٤٩٢٣٤٣٤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بد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ل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ير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٥٢٥٥٥٦٥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بدالم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ام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ف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و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هاتف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١٢٣٣٠٠٥٦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ات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٤٢٨٦٩٣٣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يد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٥٢٠٠١٥٩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عبدالكر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ار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ش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نوات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جو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قة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  <w:rtl w:val="true"/>
        </w:rPr>
        <w:t>: (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>) 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ف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لا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دكتور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بجام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ف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تخص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>يستقب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ستش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ية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ات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و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٤٧٤٨٩٢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لإشتر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نو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س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22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قة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تن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خصي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رق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22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قة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ري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رق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222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باقة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مع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لما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مر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رية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هات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شا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حد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هاتف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٩٢٠٠٠٠٩٠٠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مكن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تص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منط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مل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ستقب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شا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تيات</w:t>
      </w:r>
      <w:r>
        <w:rPr>
          <w:sz w:val="32"/>
          <w:szCs w:val="32"/>
          <w:rtl w:val="true"/>
        </w:rPr>
        <w:t>)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خال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يب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ش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مية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دكت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الأحس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ست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رب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دو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واله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٥٩٢٠٢٠٦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للإشتر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له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تن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رية</w:t>
      </w:r>
      <w:r>
        <w:rPr>
          <w:sz w:val="32"/>
          <w:szCs w:val="32"/>
          <w:rtl w:val="true"/>
        </w:rPr>
        <w:t>"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رس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رغة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ق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851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مر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ستشارات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ترب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سرية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&lt;(</w:t>
      </w:r>
      <w:r>
        <w:rPr>
          <w:sz w:val="32"/>
          <w:sz w:val="32"/>
          <w:szCs w:val="32"/>
          <w:rtl w:val="true"/>
        </w:rPr>
        <w:t>المر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ساء</w:t>
      </w:r>
      <w:r>
        <w:rPr>
          <w:sz w:val="32"/>
          <w:szCs w:val="32"/>
          <w:rtl w:val="true"/>
        </w:rPr>
        <w:t>)&gt;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بد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ل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زما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جع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بين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مختص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لاء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خا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رات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لر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ا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ر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رب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دسة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صر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ها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وضح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بالت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ر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بإذ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ق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صواب،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وأنج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و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زمة</w:t>
      </w:r>
      <w:r>
        <w:rPr>
          <w:sz w:val="32"/>
          <w:szCs w:val="32"/>
          <w:rtl w:val="true"/>
        </w:rPr>
        <w:t>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ش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ؤس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ت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ش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خص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ؤ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ج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س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ربو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اعد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تخا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رات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ذ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هوات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كز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هات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حد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</w:rPr>
        <w:t>٩٢٠٠٠٠١٩٢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ست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ص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ء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ط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ملكة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٥١٢٢٩٢٤٠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٥٦٨٥٧٤٩٥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أو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صباح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ظه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/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س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لي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الس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بع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sz w:val="32"/>
          <w:szCs w:val="32"/>
          <w:rtl w:val="true"/>
        </w:rPr>
        <w:t>]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((</w:t>
      </w:r>
      <w:r>
        <w:rPr>
          <w:sz w:val="32"/>
          <w:sz w:val="32"/>
          <w:szCs w:val="32"/>
          <w:rtl w:val="true"/>
        </w:rPr>
        <w:t>الإستاذ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س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يش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ش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سية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و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أة</w:t>
      </w:r>
      <w:r>
        <w:rPr>
          <w:sz w:val="32"/>
          <w:szCs w:val="32"/>
          <w:rtl w:val="true"/>
        </w:rPr>
        <w:t>))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لإشتر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سلي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رس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ر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sz w:val="32"/>
          <w:szCs w:val="32"/>
        </w:rPr>
        <w:t>804999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خا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س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ط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الاستش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رية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بمشر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ز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ست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ج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سرية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تلفون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١٢٢٩٧٧٧٧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لإشتر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فتاو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أرسل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رس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ر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855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لإشتر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جية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أرس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الة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فار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ق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808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ز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دير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شر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اغب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زو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ن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ن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ست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يا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ت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ش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بع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م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معة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مشر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أخذ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س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ع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دا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وال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٥٥٨٢٧٦٦١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مر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ستش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ياض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هاتف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١٤٣٥٥٠٥٠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وس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ع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تخصص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ا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ية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٦٢٩٥٠٥٩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بها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خال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يو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ف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م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ست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ش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٤٧٦٤٩٦٤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ر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ب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ست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شارا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را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٤٤٥٥٧٤٩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ي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ف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رب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م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وس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ومحاض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و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ب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ست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ش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رية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٥٥١٠٣٨٥٠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قصيم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يف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ش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خط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وار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يزية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الريا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ست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صالات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را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٥٨٤٥١٤٠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للإشتر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له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رف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ب</w:t>
      </w:r>
      <w:r>
        <w:rPr>
          <w:sz w:val="32"/>
          <w:szCs w:val="32"/>
          <w:rtl w:val="true"/>
        </w:rPr>
        <w:t xml:space="preserve">"  </w:t>
      </w:r>
      <w:r>
        <w:rPr>
          <w:sz w:val="32"/>
          <w:sz w:val="32"/>
          <w:szCs w:val="32"/>
          <w:rtl w:val="true"/>
        </w:rPr>
        <w:t>أرسل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رس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ر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sz w:val="32"/>
          <w:szCs w:val="32"/>
        </w:rPr>
        <w:t>8027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ر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إ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طي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ا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ريج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ستقب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ستش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درو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٤٢٥٠١٩٣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رياض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بالعريجاء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ق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لال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تر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طيان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ست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ش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ضا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رب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ميز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٥٥١٠٥٥٢٣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عا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دالجبار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ش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ل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بي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مئ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ست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ش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جية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٥٢٢٠٥٠٣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للإشتر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له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بي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مئنة</w:t>
      </w:r>
      <w:r>
        <w:rPr>
          <w:sz w:val="32"/>
          <w:szCs w:val="32"/>
          <w:rtl w:val="true"/>
        </w:rPr>
        <w:t xml:space="preserve">"  </w:t>
      </w:r>
      <w:r>
        <w:rPr>
          <w:sz w:val="32"/>
          <w:sz w:val="32"/>
          <w:szCs w:val="32"/>
          <w:rtl w:val="true"/>
        </w:rPr>
        <w:t>أرسل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رس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ر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sz w:val="32"/>
          <w:szCs w:val="32"/>
        </w:rPr>
        <w:t>8850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*</w:t>
      </w:r>
      <w:r>
        <w:rPr>
          <w:sz w:val="32"/>
          <w:sz w:val="32"/>
          <w:szCs w:val="32"/>
          <w:rtl w:val="true"/>
        </w:rPr>
        <w:t>فر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تضيعه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شيخ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ستض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ذ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ئ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خصصين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ل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ا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ر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نامج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بي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مئنة</w:t>
      </w:r>
      <w:r>
        <w:rPr>
          <w:sz w:val="32"/>
          <w:szCs w:val="32"/>
          <w:rtl w:val="true"/>
        </w:rPr>
        <w:t>" 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غاز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ر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ش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صافي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طالب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ست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ش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ضا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رية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٤٩٠٢١٨٩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للإشتر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له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تصافي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رية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أرسل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رس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ر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sz w:val="32"/>
          <w:szCs w:val="32"/>
        </w:rPr>
        <w:t>80891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ط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بيل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خال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قعب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ات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يست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ش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و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٥١٣٠٨١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عبدالرحمن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بدالعز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رج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ستشار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أس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0504457410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بدالرح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وضه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ر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ش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ب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ورات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ية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٥٤٦٧٤٠٩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ز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ون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ست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ش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وية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ات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دو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ية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٥٢٣٢٤٤١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حطان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ش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ل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أس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ج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ست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شارات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فس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لام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٥٥٢٣٢٤١١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للإشتر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له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أس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جين</w:t>
      </w:r>
      <w:r>
        <w:rPr>
          <w:sz w:val="32"/>
          <w:szCs w:val="32"/>
          <w:rtl w:val="true"/>
        </w:rPr>
        <w:t xml:space="preserve">"  </w:t>
      </w:r>
      <w:r>
        <w:rPr>
          <w:sz w:val="32"/>
          <w:sz w:val="32"/>
          <w:szCs w:val="32"/>
          <w:rtl w:val="true"/>
        </w:rPr>
        <w:t>أرسل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رس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ر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sz w:val="32"/>
          <w:szCs w:val="32"/>
        </w:rPr>
        <w:t>89489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*</w:t>
      </w:r>
      <w:r>
        <w:rPr>
          <w:sz w:val="32"/>
          <w:sz w:val="32"/>
          <w:szCs w:val="32"/>
          <w:rtl w:val="true"/>
        </w:rPr>
        <w:t>جم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قائق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دة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ست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شارات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نف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جتماعية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هاتف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٢٦٩١٧٧٩٩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هاتف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٢٦٩٠٠٠١١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جد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سلط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غيلبي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بوزقم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مش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اب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سلو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٧٩٩٥٥٥٢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عريج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للإشتر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له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شبابيات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أرس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الة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فار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sz w:val="32"/>
          <w:szCs w:val="32"/>
        </w:rPr>
        <w:t>80869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شا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سر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ف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درو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٤٢٦٠١١٢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بدي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داع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صال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ود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سلوبه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من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باب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١٢٤٢٥٢٦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بدي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داع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لي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بيلان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سلوبه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من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باب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٥١٤٤١٤٨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قصيم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س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ويرخ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ف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درو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٠٠٥١٢٠٢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خال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بير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٤٤٤٤٥٢١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سليم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ر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هران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إ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ط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طالب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و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م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٥٥٧٧٤٦٩٢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هات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١٢٦٢٩٧٦١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هات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زل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١٤٣١٥٨٦٦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عريج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سل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ودة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ش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ن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جو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ف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و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٤٢٥٠٢٥٠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هات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٦٣٨٢٦٤٦٦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فاك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٦٣٨٣٠٠٥٣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قصيم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لإشتر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ن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سل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رس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ر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22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ع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ف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م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و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اض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٥٤٥٧٣٧٧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هاتف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١٤٢٥٩٦١٢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عوي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طو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تعا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بر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و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أملاته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٥٣٦٨٦٥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لإشتر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وال</w:t>
      </w:r>
      <w:r>
        <w:rPr>
          <w:sz w:val="32"/>
          <w:szCs w:val="32"/>
          <w:rtl w:val="true"/>
        </w:rPr>
        <w:t>:  "</w:t>
      </w:r>
      <w:r>
        <w:rPr>
          <w:sz w:val="32"/>
          <w:sz w:val="32"/>
          <w:szCs w:val="32"/>
          <w:rtl w:val="true"/>
        </w:rPr>
        <w:t>تدبر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قرآن</w:t>
      </w:r>
      <w:r>
        <w:rPr>
          <w:sz w:val="32"/>
          <w:szCs w:val="32"/>
          <w:rtl w:val="true"/>
        </w:rPr>
        <w:t xml:space="preserve">"  </w:t>
      </w:r>
      <w:r>
        <w:rPr>
          <w:sz w:val="32"/>
          <w:sz w:val="32"/>
          <w:szCs w:val="32"/>
          <w:rtl w:val="true"/>
        </w:rPr>
        <w:t>أرس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الة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فار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180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بدان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ش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ل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ن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ف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٥٩٩٩٣٣٦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لإشتر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ل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ن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sz w:val="32"/>
          <w:szCs w:val="32"/>
          <w:rtl w:val="true"/>
        </w:rPr>
        <w:t xml:space="preserve">"  </w:t>
      </w:r>
      <w:r>
        <w:rPr>
          <w:sz w:val="32"/>
          <w:sz w:val="32"/>
          <w:szCs w:val="32"/>
          <w:rtl w:val="true"/>
        </w:rPr>
        <w:t>أرسل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رس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ر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sz w:val="32"/>
          <w:szCs w:val="32"/>
        </w:rPr>
        <w:t>8187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ملاحظ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د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ائ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ا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ياض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تص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سل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رق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sz w:val="32"/>
          <w:szCs w:val="32"/>
        </w:rPr>
        <w:t>8187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سح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صيدك</w:t>
      </w:r>
    </w:p>
    <w:p>
      <w:pPr>
        <w:pStyle w:val="Normal"/>
        <w:jc w:val="center"/>
        <w:rPr/>
      </w:pPr>
      <w:r>
        <w:rPr>
          <w:sz w:val="32"/>
          <w:szCs w:val="32"/>
        </w:rPr>
        <w:t>4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ا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م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ف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٤١٧٧٨١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سى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لامة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بدالعز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حم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ات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٥٢٠٧٢٧٤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ل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جد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ش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م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فتي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و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٥٨٠٢٢٩٦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٥٨٠٢٢٩٠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هاتف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٣٨٨٢٧٧٨٩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ط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قي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للإشتر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زاد</w:t>
      </w:r>
      <w:r>
        <w:rPr>
          <w:sz w:val="32"/>
          <w:szCs w:val="32"/>
          <w:rtl w:val="true"/>
        </w:rPr>
        <w:t>"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رس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رغة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ق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0600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ل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وباي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س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الة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فار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ق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86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ين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و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٤١٤٢٤٦٧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هات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زل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١٤٦٦١٧٦٦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عل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عائ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ن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ش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تحزن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ز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ف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و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٤٢٢٢٠٠٠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هات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زل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١٤١٩٥٣٩٨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فاكس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١٤١٩٦٦٦٣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لإشتر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سل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رس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ر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و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ز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8007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و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444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و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804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صال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امس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تعا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ي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ة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فوائ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دكتورآ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و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ف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درو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٥٣١٩٠٠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لإشتر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و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ي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س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رغة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ق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22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لإشتر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و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رح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س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sz w:val="32"/>
          <w:szCs w:val="32"/>
        </w:rPr>
        <w:t>8455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واش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إ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طي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جا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ميس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مش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هاتف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٧٢٥٣١٤٢١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هاتف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٧٢٥٣٢٢٠٤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خم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يط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سلي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ج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ف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رو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اض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ناة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م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٥٩٢٠١٠٩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عبدالرح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ي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ف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درو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٥٤٠٠٥٠٠١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ال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غير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ف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درو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٥٤٤٤٦٢٩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عبدالعز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دحان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ش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ل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ف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درو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٥٤٦٩٩٤٦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هاتف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١٤٢٥٠٤٧٠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لإشتر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ل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معالم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أرس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الة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فار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قم</w:t>
      </w:r>
      <w:r>
        <w:rPr>
          <w:sz w:val="32"/>
          <w:szCs w:val="32"/>
        </w:rPr>
        <w:t>8805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وس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يل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ش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فتي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متخص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و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٥٤٧١٦٣٠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لإشتر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ل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رس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رغة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ق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086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عبدالعز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وزان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ش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رس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طال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ف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ئل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و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٣٢٤٨٨٣٢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هاتف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١٢٤١٣٨٤٤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للإشتر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له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رس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sz w:val="32"/>
          <w:szCs w:val="32"/>
          <w:rtl w:val="true"/>
        </w:rPr>
        <w:t xml:space="preserve">"  </w:t>
      </w:r>
      <w:r>
        <w:rPr>
          <w:sz w:val="32"/>
          <w:sz w:val="32"/>
          <w:szCs w:val="32"/>
          <w:rtl w:val="true"/>
        </w:rPr>
        <w:t>أرسل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رس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ر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sz w:val="32"/>
          <w:szCs w:val="32"/>
        </w:rPr>
        <w:t>8864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بايل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رس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رغة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ق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06916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وس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م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ش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و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ف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درو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٥٩٢٠٦٣٤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للإشتر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له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فتوى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أرس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الة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فار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0826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س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ي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ش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ط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طالب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٤٥١٥١٠٠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٥٤٤١١٧٨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بدي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لإشتر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سل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رس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ر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3666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ش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تيب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ش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آل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٤٩٩٧٧٠٩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لإشتر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سلي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رس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ر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قم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sz w:val="32"/>
          <w:szCs w:val="32"/>
        </w:rPr>
        <w:t>8083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رأ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داع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بدالكر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يقح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سلوبه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من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باب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٥١٣١٦٦٩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قصيم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حطاني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٦٦٦٦١١٣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ر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ف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محاض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سلو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ثر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٥٤٠٩٩٨٣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بد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إ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ط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ف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محاض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سلو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ثر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٥٢٥٥٥٧٥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بدالوه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ر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و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اض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ف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م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٤٤٥٥١١٧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ص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لعزيزالعويد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٤٤١٣٩٦٦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شف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عص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ل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وي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و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حاض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ف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م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٥٤٧٣٥٢٢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سع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ليف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حطان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إ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ط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ي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ريج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٥٢٠٨٢١٨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عريج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عبد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رو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قار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فت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خطيب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ا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ريج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٥٤٤١٨٥٣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عريج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سين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را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ورات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ق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٧٧٠٠٤٧٦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٧٧٠٠٩٣٥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٥٢٤٢٢٩٨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يد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٥٤٩٨٤٩٥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ضير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ستا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امعة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إ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دكتور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ومها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٤٥٥٧٥٥٧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٤٤٥٠٠٠٩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ضير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تعا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بر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وائ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اجست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درو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٥٤٨٢٥١٩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للإشتر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ل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تد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أرسل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رس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ر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sz w:val="32"/>
          <w:szCs w:val="32"/>
        </w:rPr>
        <w:t>8180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عبدالم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مد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٥٢٤٤٧٤٤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سوي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ا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يمي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سلو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باب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٥١١٠٤٠٤٠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قصيم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داع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بد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نعمة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ق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ح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س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سلوبه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مؤ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ا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٣٦٥٤٤٥٢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جد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س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ر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ف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٠٠٥١٠٠١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ع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حطاني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ؤ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٥٢٠٤١٤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طا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واس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٥٩١٨٦٣١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أحساء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ط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سر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محاض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سلو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ثر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٥٤٦٠٠٠٥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سع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حطان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ف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م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٥٥٦٥٥٥٧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هاتف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٢٥٥٧١٤٢٤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خال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يع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٥٤٨٤٩٦٦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خال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يقح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ف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درو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٥١٤٨٠٧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بدالوا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رب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تعا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ي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محاض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سلو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ثر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٦٣٥٠٧٧٤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لإشتر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ن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سل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رس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ر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sz w:val="32"/>
          <w:szCs w:val="32"/>
        </w:rPr>
        <w:t>522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ي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ف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درو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٥١٣٦٥١٢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قصيم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وال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ف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درو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٤٥٠٥٧٢٠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ت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٢٥٥٣٣٣٠١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نا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ر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تعا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بر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وائ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ف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مسائل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و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٥٤٥٤٩٠١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لإشتر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وال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تدبر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قرآن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أرس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الة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فار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sz w:val="32"/>
          <w:szCs w:val="32"/>
        </w:rPr>
        <w:t>8180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ر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دكتورآ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ومه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٥٤٥٣٩١٠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ح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ح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ف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درو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٥١٥١٢٠٠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داع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بد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زي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شم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بوغازي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سلوبه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من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باب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٥٨٦٠٠٣٩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بدالرح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ويح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وس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و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١٠٦٥٦٥٢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نقيطي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و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٥٦١٦١٣٤٤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رائد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ا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ود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ق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ناة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م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٥٥٩٢٤٤٠٢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ت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تي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وس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و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٤١١٣٣٢٩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مي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خط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ائ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ريج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ف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و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اضرات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فس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لام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٥٤٢٣٧٢٠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سوي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ز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ري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قار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إ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ط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ع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ريج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ف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و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٥٢١٦٧٤٨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عريج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قارئ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غريري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ؤذ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جح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</w:rPr>
        <w:t>٠٥٥٥٤٦١٤١٣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رياض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مخرج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قارئ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حيدان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إ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صر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٥٤٤٤٦٩٤٠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ريا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جامع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نا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ي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خ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و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ان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خ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هراني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بوخلاد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قار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إ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٥٥٥٦٨٩٣٨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عزيز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سيري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قار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٥٥٢٠٠٠٠٦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بوك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قارئ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برين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٥٩٩٩٩٩٣٩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قارئ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ام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إ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جحي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بشب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٥٢٤٦٥٨٤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سوي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ا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ي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قار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إ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طي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ا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ي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قد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٥٦٩٨٨٦٩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قد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قارئ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زا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طية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٥٩٩٠٩٥٤٣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قارئ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س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سر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إ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خ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ي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شه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٥٣١٤٥٥٤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٥٥٣١٤٥٥٤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شه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قارئ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ا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طام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٥٥١١٨٨٤٩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قارئ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م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ران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إ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ن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ي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ظه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ريج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٥٥٨٨٧١٣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عريج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قارئ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ا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يص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إ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حيم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بالبدي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٥٤١٤٠٩٠٨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بدي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ا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باني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قار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إ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٥٤٥٠٠٨٥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٥٥٤٥٠٠٨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ي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ت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تو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د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٧١٨١١٣٠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داع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را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حطان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وظ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كاف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درات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ائية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المنط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ق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حاض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وا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صص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د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طورته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٤١٤٠٤٤٤٠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الد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يصلي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رف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إ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ق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ناة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م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٤٤٦٥٥٢٤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شر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مقا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ي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خال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لح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ثي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لاز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ياة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ثي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ف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رو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اض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قن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٥١٤٧٠٠٤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هات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نيزة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٦٣٦٤٠٣٨٢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ني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صيم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را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ث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هران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م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درو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م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٤٤٨٩٢١٤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ع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عبد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م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ستا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ع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ض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دكتور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رن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و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٥١٥٠٩١٢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هات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زل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١٤٢٨٤٤٦٣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@@@@@¥@@@@@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@@@@@¥@@@@@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أرق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سقين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لام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عبد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برين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و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سقه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</w:rPr>
        <w:t>٠٥٠٥٤٥٤٢٢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ل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جد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و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سقه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</w:rPr>
        <w:t>٠٥٠٦٨٣٨٩١١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عائ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ني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و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سقه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٥٤٦٣٥٧٠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سل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وده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و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سقه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٣٢٥٠٢٥٠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صال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امسي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و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سقه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</w:rPr>
        <w:t>٠٥٥٩١٩١٤٣٤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وس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مد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و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سقه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</w:rPr>
        <w:t>٠٥٥٥٢٤٤٤٠٧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خال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بير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و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سقه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</w:rPr>
        <w:t>٠٥٠٤١١٥٦٧٩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خال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يوي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و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سقه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</w:rPr>
        <w:t>٠٥٠٣٤٦٠١١٢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عبد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مي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و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سقه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</w:rPr>
        <w:t>٠٥٠٨١٢٠٥٠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داع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لط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غيل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بوزقم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و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سقه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</w:rPr>
        <w:t>٠٥٠٥٢٢٦٧٧٠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ص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لعز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ويد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و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سقه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</w:rPr>
        <w:t>٠٥٠٩٩٤٨٢٩٢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أو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</w:rPr>
        <w:t>٠٥٠٠٩٩٩٠٤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عص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ل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ويد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و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سقه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</w:rPr>
        <w:t>٠٥٠٥٢٣١٥٥١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عبدالرح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رج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و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سقه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٥٦٢٥١٧٤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عبدالم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مد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و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سقه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</w:rPr>
        <w:t>٠٥٠٠٧٧٦٩٢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يفي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و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سقه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٥٤٩٥٨٨٨٨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و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سقه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٣٠٢٥٢٥٧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ش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تيبي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و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سقه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</w:rPr>
        <w:t>٠٥٥٥٢٩٩٥٠٧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ط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سري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و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سقه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</w:rPr>
        <w:t>٠٥٥٥٢٢٢٠٢٧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ع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ق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ستشفى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نقاه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ياض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و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سقهم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</w:rPr>
        <w:t>٠٥٠٠٠٠٩٧٩١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ب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حطاني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و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سقه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</w:rPr>
        <w:t>٠٥٠٧٠٨٧٦٨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داع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بد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زي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شمري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بوغازي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و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سقه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</w:rPr>
        <w:t>٠٥٠٥٢٢٦٧٧٠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قيس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و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سقه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٥٦٦٦٧١٧٠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قار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ا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يد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و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سقه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</w:rPr>
        <w:t>٠٥٥٧٢٤٢٩١١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نا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ر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و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سقه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</w:rPr>
        <w:t>٠٥٠٥٤٥٤٩٠٢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س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ري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و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سقه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٥٧٦٤١٢٢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خال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كر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و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سقه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٥١٨٦٣٨٠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ت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و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سقه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٥٧٦٠٣٧٥٣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أو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٥٧٥٨٢٨٣١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بشيت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و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سقه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٥٦٩٧٧٨٨٤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راني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و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سقه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٥٥٧٥٨٧٨٢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داع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بدالكر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يقح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و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سقه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٥٢٧٠١٧٠٢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أخ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خال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بح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س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غ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ئخ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ذ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ك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نطقة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شرقية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واله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٦٣١٧٨٤٩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أخ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ع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زه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منس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ط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سير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واله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٥٧٥٨٧٨٢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@@@@@¥@@@@@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@@@@@¥@@@@@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بدالعز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ف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م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درو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٥٥١٦٨٩٢١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مدو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ب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تخص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مذه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قائ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فظة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صو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لد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رطة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د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سجي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واقع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بالإنتر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ش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فض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ائق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خططاتهم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٣٦٥٥٥٧٥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نط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قي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شود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ات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ترب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٥٥٢٧٩٩٤٨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نط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قي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خيل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٥٣٠٨٧٤٩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ت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٣٨٣٨٠٠٢٢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نط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قي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وشاني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٤٨٦١٢٩٤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٠٠٩٦٧٦٦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نط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قي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واجي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٥٣٣٠٨١١٧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نط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قي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صط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دوم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٤٣٦٠٣٨١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نط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قي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وس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ج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هراني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٥٥٨٤٨٢٩١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٥٦٧٧٧٩٠١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هات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زل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٣٨٤٠٥٠٥٩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هات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٣٨٤٠٥٧٣٦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فاكس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٣٨٤٠٥٧٣٨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نط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قي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ث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لاج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إ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و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طي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ا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أذ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ي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ش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ري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٥٤٧٨٢٥٧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ط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بدالها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دكت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ف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عق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ف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0505388973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ط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ف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ا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ضي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ف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م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0553399676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داع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ب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ن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د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ه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ما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دع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٧٤٦٦٥٧٧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عبدالرح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ي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د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ريق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009659611766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كوي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داع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خال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ي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د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ريق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٥٤٥٥٣٦٠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ب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وضي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009657889437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كوي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لخا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ن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ف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م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055551269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ح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وين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وس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و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002047322418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بدالرح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يش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0503938853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صيم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س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سري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050525050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قارئ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ري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0503294249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داع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فو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سلوبه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مؤثر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055429565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لط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وي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خط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ر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د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ستشار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بوز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ؤ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هاتف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٣٨٤١٢٧٤٩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٦٨١٠٣٦٦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ريك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دمام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بد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يع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د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تم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ري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ف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طلاب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حل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نش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ا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٥٣٢٥٧٥٤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خم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يط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قارئ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وف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يغ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١٢٢٢٢٠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قارئ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مدي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٤٨٣٢١٠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قارئ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ا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٤٢١٧٩٨٨١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حس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حط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ج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رب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اض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بكالور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اجست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و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يدة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وخصوص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وله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٥٦٥٤٥٤٠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يرم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نة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د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ر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سير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</w:rPr>
        <w:t>٠٥٤٠٠٦٨٩٥٤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سير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ي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ف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د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لإ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خط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اعية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ت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رع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وز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ج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</w:rPr>
        <w:t>٠٥٥٦٠٣٥٥٥٧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جران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داع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س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في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س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اب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٥٥٧٠٠٦٢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قار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در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كر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٤٣٣٩٥٠٢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ل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رك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را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حاض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از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أول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٤٦٧٩٥٢١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معي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دكت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ام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د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بأ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ج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اضر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</w:rPr>
        <w:t>٠٥٠٥٧٤٩٤٩٩٠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بها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نين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ف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و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٥١٠٢٥٧٨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خرج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بدالعز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حي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ف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و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٥١٠١٩٧١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ط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لم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خال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سم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٥٤٧٥٢٥٩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س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ي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هكلي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خري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و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٥١٩٠١٨٤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ع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ب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كت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امعة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قص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خط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يف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و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ن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د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٥٥١٥٤٤٩١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قصيم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جم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وا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د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رشاد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بالمذ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إ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فس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سلوب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محاضرات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لاحظ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ست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صالات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ش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٥٧٥٩٠٣٨٣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ط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نب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عبدالوا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يدب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0505419671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ف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بان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0555484958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صال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يم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ستشار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أس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0555549291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س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نام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0505101316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عبد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0505260215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بشيت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ات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سلو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ثر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050088850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خال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كر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0505442809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عبد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لح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وس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و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٤٦٩٦٩٤٤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@@@@@¥@@@@@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@@@@@¥@@@@@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بد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سكر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٥١٠٣٤٨٥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م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ر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را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و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ائض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٢٨١١٢١٠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ش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ار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كالوريو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سات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قرآ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٦٤٢٣٤٩٢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عريج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ا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ب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وظ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يئة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ويست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غ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طن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ب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حرة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٥٥٢١١٠٤٠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٥٤٥٥٩٤٦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٥٩٨١٠٤٥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عبدالعز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هيب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ف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درو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٥٤٠٠٠٢٨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هات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١٤٠١٠٢١١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بدي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و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وس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و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٤٢٥٤٦٨٨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بدالعز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ريهيد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٥٥٢٥٩٣٦٦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ن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إ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ط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العريج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رب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ات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٥٨٢٦٩٥٩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عريج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بد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ن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تيبي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ف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ؤ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يا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٥٥٤٤٦٦٧١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بن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٥٥٤٧١٧٣١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ع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ر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إ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ط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وافق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جين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٥٤٩٠٩٩٠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لعزيزالمنصور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٥٤٤٤٨٧٨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ر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إ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ط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يرة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و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ريج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طالب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٥٥٤٨٥٥٠٧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عريج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ؤ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شي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د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ل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يعة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بالريا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٥٤٩٩٦٦٨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بدالرح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هيبي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٥٢٥٣٢٣٦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ط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رج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بد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ن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خط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ينة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ينة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ط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٣٤٢٧٨٣٨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عيين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طا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رش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إ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ط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خراش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ريج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وس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و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٥٢٥٧٥١٩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عريج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دكت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بالأحساء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</w:rPr>
        <w:t>٠٥٠٥٩٢٧٩٠٠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سع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ي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دكت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بالأحساء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٤٩٣٧٩٠٠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دكت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بالأحساء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٤٨٥٧٠٢٤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عبدالرح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دكت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بالأحساء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٤٩٠١٧٧١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س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فر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دكت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بالأحساء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٥٨٨٠٧٦١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عبدالرح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اش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دكت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بالأحساء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٤٩٠٥٥١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بد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لح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وس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و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٤٤٠٩٦٥١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بدي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بد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وزير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٥٨٨٥٠٠٢٥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بدي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ع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هران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إ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ط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ريج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طالب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ف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و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٥٢٨٣٢٩١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عريج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عبدال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ويعر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حاض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ية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م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٥٢٤٦٩٦٢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قارئ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بدالعز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مد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٥١٣١٣٩٨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قارئ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م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إ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ديري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٥٢٤٦٣٨٥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سوي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ر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٥٤٤١٢٤١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س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يد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٥٥١٥٥١٤٤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ل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رك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٥٥٩٩٢٥٥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مركزالدع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عود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٤٩٦٠٩٥٠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شف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ي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ك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كيت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٥٤٢٥١٨٨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نس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رك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٤٤٦٣٥٨٢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سوي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ن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نع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٥٤٠٤٣٤٠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درعي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متع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لعز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ديري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٥١٩٠٥٠٣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ش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ل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٥٤٠٠١٢٩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درعي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وح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٦٢٧٤٧٣٢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ش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نا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٥٤٩٠٥٢٥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بدي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لرحمن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دحان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٤٤٢٣٨٣٩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ش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ديان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هات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١٤٧٣٠٤٠١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هات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زل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١٤١١٤٤٤٣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ك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ؤون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إسلا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لوا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يفي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٣٩٥٦٩٢٣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سوي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عا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نمي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٥٤٦٩٩١٦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ش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و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بي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٥٢٢٢١٣٩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روض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ل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س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دون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٦٢٩١١٦٠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ش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ريسي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هات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١٤٠١٠٢١١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هات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زل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١٤٨٣٠٢٢٠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هات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زل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١٤٨٨٧٤٥٤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خزام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رس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٤٤٠٧٢٢٦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نزه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بر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٥١١٢٨٩٧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سوي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يعان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٥٢٥٥٥٨٥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فيح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حي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٣٢٧٩٤٦٠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ن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س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٤٤٥٤٥٩٤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بدي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لرح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ثمان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هات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١٤٠١٠٢١١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ر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لعز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صيص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٥٢٧١٤٨١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عل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لكر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ضر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٥٢١٧٩٦٣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ن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حي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٤٤٣٩٨١٥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رز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خرج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سماع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سم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٥٤٤٣٢٤٨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ل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قاوي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٤٤٢٠٥٦٠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رب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ي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دان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٤٤٨٣٧٩٧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ش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يمي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٤٢٤١١٩٧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ز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ؤون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إسلا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ر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٤٨٧٧٧٠٧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رب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ر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لعز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يل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٥٤٧٤٨٦١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سوي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خال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ك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٤٤٥٠٨٩٠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ش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خ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فر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٧٥٧٩٠٦٢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رب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ع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لعز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حيم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٥٥٤٢٢١٣٦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٥٤٢٢١٣٦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لط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ويتم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٤٢٢٤١٢٢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روض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لي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قر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٥٢٧٩٤٨٤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رب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رثي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٤٥٦١١٦٣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ش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صال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سيماني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٥٤٥٦٠٩٩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روا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صال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يجم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٥٢١٤٧٠٣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سوي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بدالرح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٤٢٨٨٥١٨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شف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بدالرح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لعز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علان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٥٤١٤٣٠٠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سوي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بدالرح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حيم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هات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زل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١٢٣٣٦٤٦٣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بدالرح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لل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جلان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٥٤٢٢٣٦٧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هات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زل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١٤٢٦١٤٥٣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سوي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عبدالرح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هيد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٥٤٠٨٣٩٨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هات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زل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١٤٩١٩١٥٨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هات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زل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١٤٩١٩٣٠٥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ش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بدالعز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هي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ستشار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وز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ؤ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٥٥٤٠٤٤١٧٠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هات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زل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١٤٢٥٢١١٧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ك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ة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بح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ف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بد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رس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٥٢٦٧٢٨٥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هات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١٤٠١٠٢١١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نزه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بد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يد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٥٢١٤٤٣٦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هات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زل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١٢٤٢١٦٦٨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عزيز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عبد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لرح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يان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هات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زل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١٤٣١٨٥٦٦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هات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زل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١٤٣١٢١١٧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سوي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بي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ح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عبد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لعز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مان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٣٢٨١١٢٩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هات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١٤٧٣٠٤٠١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هات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زل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١٤٢٨٥٨١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ز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ؤون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إسلا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بد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لعز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ثري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٣٤٩٦٧٧٠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سوي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بد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لكر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جد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هات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زل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١٤٢٥٢١١٧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بد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يف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هات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١٤٠١٤٩٤٩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هات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زل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١٤٢١٠١٣٠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شف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بدالم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زروع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٥١١٢٧٩٤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هات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١٤٧٧٠٥٥٧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دع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خل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ب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بدالمنع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وح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٥٢١٦٤٩٠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هات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زل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١٤٧٠٧١٣٩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مك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ز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لعز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ضيري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٤٢٠٤٠٤٧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هات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زل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١٢٦٩٤٦٠٠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ش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رحان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٤٢٧٤٢٤٢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ش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حم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٥٤٢٨٦٢٦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هات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زل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١٤٩١٠٦٨٢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رب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ل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كر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هات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زل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١٤٢٢٣٣٣٨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شف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غاز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بي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٥٤٠٩٠٠٨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ل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عبد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ار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٥٤٠٩٧٢٩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دري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٥٢٣٩٥٦١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حس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يدي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٥٤٧٨١٣٧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بدالرح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يلم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٥١١٠٥٤٥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عبدالعز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داللطيف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و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اض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ن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د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٥٤٦٧٩١٠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دا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٥٤٥٢٩٥٣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جم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ف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٤٤٢٣٩١٣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عبدالحك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جلان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٥٤٥١٥٨٧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ار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٥٥٤٦١٤١٣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داع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ا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يع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طنا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سلو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سب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للش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٣١٠٧٥٥٤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بدي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بد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ن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قار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٤٤٧٩٩٧٩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داع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بدالكر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يجان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سلوبه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من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باب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٥٥٣٥٣٤٩٤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نزه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بيد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ف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م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و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٠٦٧٤٢٤٠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ث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عرو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ن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ياض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٥٤١٩٥٦٥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ويم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ك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المعر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كر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بالريا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٥٤٩٠٤٨٤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لعزيزالجبرين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٥٥٢٢٦٥٥٣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سوي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عبد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لعزيزالجبرين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٥٥٤٥١٨٠٢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سوي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عبدالرح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برين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٥٤٦٥٠٦٨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بد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يل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إ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بالعريج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و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٥١٥٣٠٨٤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عريج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داعية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و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غس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٥٣٤٩٩٢١١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أبوز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غس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050244447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داع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نايا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ستضي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شائ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ع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زله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شاء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٥٢٦٩١٦٨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سوي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لاحظ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ش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ز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نايا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داعية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فهدالعنيزان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بوعثمان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ستض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ئ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ع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زله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ن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شاء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٤٤٩١٣٩٦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عريج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ق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لال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لاحظ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ن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ش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ز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عث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عبد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ايدي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٥٤٦٧٤٧٢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يج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ط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يم</w:t>
      </w:r>
      <w:r>
        <w:rPr>
          <w:sz w:val="32"/>
          <w:szCs w:val="32"/>
          <w:rtl w:val="true"/>
        </w:rPr>
        <w:t>)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شد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٥٥٢٢٨٥٤١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رياض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ضيري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٥٤٨٥٦١٩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خال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جد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٥٤٧٩٣٢٨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دعان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٤٤١٧٣٤٣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وس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صم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٥٤٤٧٧٧٤٣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يحان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را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ات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سلو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ثر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٥٥٤٠٣١٥٢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عريج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٥٥٤٥٣٠٩٢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مر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إ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ط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بالعريج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٦٤٧٦٢٣٠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عريج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س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د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٥٤٨٩٧٤٥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٥٦٢٤٩٤٩٦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بدالم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هيش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را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٥١١٦٦١٠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س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يفي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٥٤٨٧٥٢٤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وش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٥٥٤١٥٩٦٣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جاز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سري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سلو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٥٥١٥٢٧٠٠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عود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٥٦٢٦٢٦٢٥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خال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ي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بق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ع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دي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ه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٥٢٧٧٦١٦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مي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فس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ؤ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٠٨٤٨١١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اي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يمي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فس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ؤ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١٠٠٥٢٠٠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بدالعز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يعي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فس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ؤ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٤٤٤٥٤٥٦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ازي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فس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ؤ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٣٤٠٣٠٦٦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عبد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سري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بوتراب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وس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٥٧٠٧٣٥٢٩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٥٨٨٨٥٥٨٧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بدي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امي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٣٦٩٠٥٠٠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داع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بيدالبرغش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بوأنس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ستض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ق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شر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نس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ا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يرة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بح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يج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يا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٠٠٠٩٧٩١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٠٠٠٩٣٠٣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عريج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داعية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نا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قمي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بوريان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ش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ا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وار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خي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يز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٤١١٩٨٤٧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عزيز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بدالرح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ري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سلوبه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ممت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باب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٥٥٩٩٩١٨٩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داع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ذي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يكي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مري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سية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٦١٩٦٥٧٥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داع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بد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صاري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مري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سية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0508876697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داع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حة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٠٨٤٤٧٠٠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٣١١٨٧٠٤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داع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شوان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ر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سلوبه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من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باب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٢٤٦٦٩٦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ع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ئز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قار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٥٤٢٧٤٧٨٤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كبان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قار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٤٤٦٩٤٤١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حط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فس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ؤ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٦٤١٧٨٢٨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عريج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يجان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ات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سلو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ب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ي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أس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عائض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قرني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٥٧٠٥٥٧٨٨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٧٩٩٩٩٥٠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٥٥٥٨٢٣٣١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بد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ري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٤١٥٥٥١٤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سوي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داع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را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و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د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ف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مر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سلو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باب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٣٤٤٧٥٠١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شف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بدالرح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رس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٥٤٨٩٣٧٥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وس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حطاني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٦٤٤٤٦٤٣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خلي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يس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٥٢١٤٧٨٦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رب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حطاني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و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0503475854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عريج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بدالرح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ميس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٥٥١١٢٩٩٥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هات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زل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١٤٤١٥٤٢٥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جا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ن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ف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درو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٢٧٨٢٢٣٧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ركي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إ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ريج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٤١٢٢١١٦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عريج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تيبي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٤٤٤٦١٨٠٨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تيبي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٥٤٧٨٨٠١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داع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لي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يد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٤٢٠٦٠٠٥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سوي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داع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ي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إ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مس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سي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بقا</w:t>
      </w:r>
      <w:r>
        <w:rPr>
          <w:sz w:val="32"/>
          <w:szCs w:val="32"/>
          <w:rtl w:val="true"/>
        </w:rPr>
        <w:t>"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٤١٤٧٤٦٤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ئري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جنو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ص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ش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ربي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٨٤١٢٢٧٣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بدالرح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ني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إ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ظه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٥٥٢٢٦٩٥٦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عريج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ع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حطان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إ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مدائ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ريج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٣١٩٥١٩٠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عريج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س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ريسي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٤١١٥٩٣٥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بدي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ن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إ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صاح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سجي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ف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ريجاء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٣٣٣٤٨٠٤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عريج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داع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صد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د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أصغ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ثر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مر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و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ات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سلو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تاز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٦٤٥٧٨٤٩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خنشل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خال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خيل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٥٦٠٤٠١٠٦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خال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فيلي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٥٤٨٢٩٨٨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قاص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٥٤٩٤٧٤٠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داع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يص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سلوبه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من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باب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٣٤٦٢٠٠٨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يدي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٥٥٢٠٠٤٣٥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عود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٥٢٠٥٦٣٢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بد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رثي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٥٧٧٤٨٨٠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داع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ط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وع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٦٢٣٣٥٠٥٤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رب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بد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في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٤٢٧٠٤٤١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داع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س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يه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٥٩٩٧٦٦٩٠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لط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تيبي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٥٤١٢٩٠٩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بدي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بد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يع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أسلو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ثر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٥٤١٨٤٣١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ثري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٣١٥١١٧١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بدي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يع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خط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ريجاء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٥٥١٨٢٤٤٢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عريج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غش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٥٤٢٤٤٦٤٤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وس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صور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فس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ؤى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٤٨٩٤٣٥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بد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دحدح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فس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ؤى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٥١٤٠٥٤٩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ع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حطاني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فس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ؤى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٥٥٧٥٨٥٧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يبة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فس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ؤى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٥٤٩٥٥٨٨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بدالحم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ليل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فس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ؤى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٥٤٦١٣٦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يمي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فس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ؤى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٥٤٦٣٦٠٣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خ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يع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فس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ؤ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شاء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فقط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٥٤٤٧٣١١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داع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سا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لهوب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٦٦٨٧٧٧٦٠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ل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يري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فس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ؤ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٦٢٣٤٨١٤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بوطلحة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ر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رآن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٥١٢٢٢٨٨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بدالم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ران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ر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رآن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٥٥١٠٤٥٠٩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لط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ر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رآن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٥٥٢٤٧٧٨٢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ثعمي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ر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رآن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٥٧٤٧٤٢٢٨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ري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ر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رآن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٢٩٩٨٩٥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@@@@@¥¥¥@@@@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أرق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ة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داع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تك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لبين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واله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</w:rPr>
        <w:t>٠٥٦٢٧٤٧٨٨٩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داع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ايز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تك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لبين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واله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</w:rPr>
        <w:t>٠٥٠٨٥٧٦٨٣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داع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عيد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تك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لبين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واله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</w:rPr>
        <w:t>٠٥٠٢١٦٩٧١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داع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مر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تك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لبين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واله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</w:rPr>
        <w:t>٠٥٠١٣٩٥٦٤٩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داع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يسى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تك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لبين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واله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</w:rPr>
        <w:t>٠٥٦٢٤٩٠٦٣٢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داع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بدالقادر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تك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ند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واله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</w:rPr>
        <w:t>٠٥٠٨٨٤٥٠٠٢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داع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تك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يبال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واله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٦٨٥٠٧٧٠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داع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ثمر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تك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يبال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٦٠٦١٢٤٢٤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داع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حمد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تك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كية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٥٦٤٣٢٤٦٠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داع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تك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ن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٥٢٠٥٣٩٠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داع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بدالحكيم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تك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ن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٥٣٤٤٧٠١٧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داع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لياس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تك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ن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</w:rPr>
        <w:t>٠٥٠٨١٤١٧٠٧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د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ك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يلانكا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واله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</w:rPr>
        <w:t>٠٥٠٧٦٠١٦٨٧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داع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بدالعزيز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تك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نسية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</w:rPr>
        <w:t>٠٥٥٢٠٠٠٨٥٣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داع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س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تك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دو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واله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٣٤٢٥٢٣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داع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بدالرحمن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تك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رلا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واله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٨٩٢٥٠٨٩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@@@@@¥@@@@@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@@@@@¥@@@@@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خ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ض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دت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زي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ق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شائ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نس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لقاء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حاض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و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ية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ق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سق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يد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رد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ض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ة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مكن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خ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قع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بالإتص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قام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جا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يرة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بالعريج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لال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شاء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0500009791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0500009303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0505779299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جا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مه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سابق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رئ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نا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طامي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0500045674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0555118849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جا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ث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فان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بح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دي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0500581158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050058225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جا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وار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زيز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مع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شيخ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يفي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050411984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جا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مه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قارئ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حيدان،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ي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و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ان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056299558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جا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ن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ويدي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0502070818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0504178107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0505243359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جا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س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طير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بح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ادرية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0502173123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055707934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جا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فاء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050122151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جا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بديع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بق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رئ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اء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شاء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0557080070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0566000070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050524658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جا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ين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050042299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جا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جح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يد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بح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يج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ت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012444447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ت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012444448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0559556701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055466414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ح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ش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نزل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0506199971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050645175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س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ح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بدي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ش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رئ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نا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يصل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0554140908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0505522717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050518807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سترا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شف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اء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شاء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0503471980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050420600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سترا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ال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ي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لة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م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شاء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0500221345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0503107554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050065970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خ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ي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زيز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ياض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٥٣٤٦٢٨٢٥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٤١١٩٨٤٧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لتق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ا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ي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ع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شاء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عندالجسرالمع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ريجاء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0555271602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0505522717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050518807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خ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ثمام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ار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ثان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يس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050544256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جا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ا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رئ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خال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يل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0504436149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050545008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جا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خ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ي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شهداء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رئ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ياس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سري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0551777078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0555314554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050531455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جا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وي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ريج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لة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ثلاث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شاء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0569575289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050529447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2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خ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خ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ر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عاء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0509229700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050912551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خ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بالرياض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0503472292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0503118699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خ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صرية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شاء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0552339980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050793857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لتق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ري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بع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شاء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شة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0504121412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0567337927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0502451067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0553400311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050324769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26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خ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ن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ياض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0500700378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055002225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2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لتق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ية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٤٢٨٥٧٢٢٠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28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س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را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ريجاء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ن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شاء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0506462493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050853999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9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جل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حم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نا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بوعبدالرحم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ك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شاء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ز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يدي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050526916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جل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ع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ه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نيز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بوعثما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لة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ثن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ش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زله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لال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0504491396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جل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حمد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رب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حط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بومهند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بالعريج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ز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شاء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050347585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جل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م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ابق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رئ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براهي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سي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لة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م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شاء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0557009469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0557708189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0506198533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055808202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جا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سوي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ياض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٦١٤٤٤٩٩٠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جا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ي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بي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بالرياض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هاتف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١٤٤٥٥٤٤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جل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ي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شاء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مخص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ساء</w:t>
      </w:r>
      <w:r>
        <w:rPr>
          <w:sz w:val="32"/>
          <w:szCs w:val="32"/>
          <w:rtl w:val="true"/>
        </w:rPr>
        <w:t>):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٦٤٤٦١٨٥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٥١٦٠١٥٠٣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٦٦٧٨٨٩٦٥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٥٠٠٣٣٣٤٥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٣٠٢٣٣٩٨٢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36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جل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ار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ت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٥١٦٠١٥٠٣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سترا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ح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شاء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٣٠٢٣٣٩٨٢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8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جل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كت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دع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ال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ضة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ن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شاء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٥١٦٠١٥٠٣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9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لتق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ثمامة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ع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شاء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بمنط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٣٢٣٦٠٤١١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أرس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ر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رق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ل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٥٤٣٧٩٤٥٨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لتص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ش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لله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بح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نا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ي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*</w:t>
      </w:r>
      <w:r>
        <w:rPr>
          <w:sz w:val="32"/>
          <w:sz w:val="32"/>
          <w:szCs w:val="32"/>
          <w:rtl w:val="true"/>
        </w:rPr>
        <w:t>خد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ل</w:t>
      </w:r>
      <w:r>
        <w:rPr>
          <w:sz w:val="32"/>
          <w:szCs w:val="32"/>
          <w:rtl w:val="true"/>
        </w:rPr>
        <w:t>:  "</w:t>
      </w:r>
      <w:r>
        <w:rPr>
          <w:sz w:val="32"/>
          <w:sz w:val="32"/>
          <w:szCs w:val="32"/>
          <w:rtl w:val="true"/>
        </w:rPr>
        <w:t>النور</w:t>
      </w:r>
      <w:r>
        <w:rPr>
          <w:sz w:val="32"/>
          <w:szCs w:val="32"/>
          <w:rtl w:val="true"/>
        </w:rPr>
        <w:t>"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ج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س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ات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كل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واع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قوا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لس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غي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وائ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لإشتر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د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س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رغة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إلى</w:t>
      </w:r>
      <w:r>
        <w:rPr>
          <w:sz w:val="32"/>
          <w:szCs w:val="32"/>
          <w:rtl w:val="true"/>
        </w:rPr>
        <w:t xml:space="preserve">/  </w:t>
      </w:r>
      <w:r>
        <w:rPr>
          <w:sz w:val="32"/>
          <w:szCs w:val="32"/>
        </w:rPr>
        <w:t>0505188075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خا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ط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هت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ض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ضرات</w:t>
      </w:r>
      <w:r>
        <w:rPr>
          <w:sz w:val="32"/>
          <w:szCs w:val="32"/>
          <w:rtl w:val="true"/>
        </w:rPr>
        <w:t>)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*</w:t>
      </w:r>
      <w:r>
        <w:rPr>
          <w:sz w:val="32"/>
          <w:sz w:val="32"/>
          <w:szCs w:val="32"/>
          <w:rtl w:val="true"/>
        </w:rPr>
        <w:t>شا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روع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خ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اس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ر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ذكي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صحا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ح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ر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شيش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غ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ا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نر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عدت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رسا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و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ئ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ش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ارس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قم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٦٤٨١٨٠١٢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بإذ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توا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ذكي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صائ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د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ر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ر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تشارك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مك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ل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ضة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الريا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ز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ادي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جان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لأور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لابس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جد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٤١٨٠٥٣٧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بش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د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الديك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ر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سا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لين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جا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</w:rPr>
        <w:t>3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صيا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ى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حيا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وص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نا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هاتف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١٢٦٥٦٦٦٦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وال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٥٩٠٩١٤٢١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*</w:t>
      </w:r>
      <w:r>
        <w:rPr>
          <w:sz w:val="32"/>
          <w:sz w:val="32"/>
          <w:szCs w:val="32"/>
          <w:rtl w:val="true"/>
        </w:rPr>
        <w:t>مؤس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راط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رس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وم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ذ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اعة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ائ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صل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ياض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شتر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س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رق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sz w:val="32"/>
          <w:szCs w:val="32"/>
        </w:rPr>
        <w:t>8187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شتر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ش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س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شيخ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بدان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للاستفسار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هاتف</w:t>
      </w:r>
      <w:r>
        <w:rPr>
          <w:sz w:val="32"/>
          <w:szCs w:val="32"/>
          <w:rtl w:val="true"/>
        </w:rPr>
        <w:t xml:space="preserve">/  </w:t>
      </w:r>
      <w:r>
        <w:rPr>
          <w:sz w:val="32"/>
          <w:sz w:val="32"/>
          <w:szCs w:val="32"/>
        </w:rPr>
        <w:t>٠١٢٣٢١٤١٠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٥٦١١٨١١٣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استبد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نائ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إسلا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ب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كرة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جو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CD</w:t>
      </w:r>
      <w:r>
        <w:rPr>
          <w:sz w:val="32"/>
          <w:szCs w:val="32"/>
          <w:rtl w:val="true"/>
        </w:rPr>
        <w:t xml:space="preserve">‏ </w:t>
      </w:r>
      <w:r>
        <w:rPr>
          <w:sz w:val="32"/>
          <w:sz w:val="32"/>
          <w:szCs w:val="32"/>
          <w:rtl w:val="true"/>
        </w:rPr>
        <w:t>مجا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٥٣٤٦٢٨٢٥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٥٥٢٢٠٧٤٤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٥٢٦٤٤٠٠٨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خرج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٥٣٤٦٨٠٥٢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٠٢٩٩٠٧٥٩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WW.istbdlne.co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برا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نا؛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أك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و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ت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قام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وا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رس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366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رياض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131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((</w:t>
      </w:r>
      <w:r>
        <w:rPr>
          <w:sz w:val="32"/>
          <w:sz w:val="32"/>
          <w:szCs w:val="32"/>
          <w:rtl w:val="true"/>
        </w:rPr>
        <w:t>صد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دق</w:t>
      </w:r>
      <w:r>
        <w:rPr>
          <w:sz w:val="32"/>
          <w:szCs w:val="32"/>
          <w:rtl w:val="true"/>
        </w:rPr>
        <w:t>)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وصي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جا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رض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ء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رو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نا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ت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ذ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 :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</w:rPr>
        <w:t>٠٥٥٦٢٦٦١٦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** </w:t>
      </w:r>
      <w:r>
        <w:rPr>
          <w:sz w:val="32"/>
          <w:sz w:val="32"/>
          <w:szCs w:val="32"/>
          <w:rtl w:val="true"/>
        </w:rPr>
        <w:t>نست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كا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لاحظ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قتراحات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إستفس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سالة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ص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ال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دعوي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0551817776</w:t>
      </w:r>
    </w:p>
    <w:p>
      <w:pPr>
        <w:pStyle w:val="Normal"/>
        <w:spacing w:before="0" w:after="200"/>
        <w:jc w:val="center"/>
        <w:rPr/>
      </w:pPr>
      <w:r>
        <w:rPr>
          <w:sz w:val="32"/>
          <w:sz w:val="32"/>
          <w:szCs w:val="32"/>
          <w:rtl w:val="true"/>
        </w:rPr>
        <w:t>ولكم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قد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9:52:00Z</dcterms:created>
  <dc:creator>***</dc:creator>
  <dc:description/>
  <cp:keywords/>
  <dc:language>en-US</dc:language>
  <cp:lastModifiedBy>***</cp:lastModifiedBy>
  <dcterms:modified xsi:type="dcterms:W3CDTF">2009-02-02T19:54:00Z</dcterms:modified>
  <cp:revision>1</cp:revision>
  <dc:subject/>
  <dc:title/>
</cp:coreProperties>
</file>