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ماء الموصول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2/10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ات ثلاث جمل عن أسماء الإشارة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أمثلة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بين الطالب معنى الاسم الموصو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الأسماء الموصو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وضح الطالب استخدامات الأسماء الموصو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يز الطالب الأسماء الموصولة من بين أسماء معط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خرج الطالب الأسماء الموصولة  من الن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ستبدل الطالب النكرة بأسماء موصو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لأسماء الموصولة من عند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</w:tabs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تدريبات الكتاب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333399"/>
                <w:sz w:val="26"/>
                <w:szCs w:val="26"/>
                <w:rtl w:val="true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يان معن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 الموصو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سم لا يتم معناه إلا بجملة تأتي بعده تسمى صلة الموصو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اء الموصو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ذي ، التي ، اللذان ، اللتان ، الذين ، اللاتي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خ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سماء الموصول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ميي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اء الموصو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من بين النكر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تخرا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ماء الموصو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من النص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بدال النكرة بأسماء موصول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مثلة من قبل الطالب وكتابتها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الملاحظة والتوجيه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حدد الاسم الموصول في هذه الجم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يعطى الطالب مجموعة من الأمثلة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أكمل الجمل التالية باسم موصول مناس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قوي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 التقويم من خلال تطبيق أهداف الدرس والسؤال عنها ومعرفة مدى ما تحقق منها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ح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FF"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عراب الضمائر المنفصل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/1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دد الضمائر المنفصلة مع التمثيل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أن يقرأ الطالب الأمثلة قراءة صحيحة مراعيا الضبط اللغو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قرأ الطالب المناقشة والاستنتاج يتمع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وضح الطالب الحالة الإعرابية للضمائر المنفصلة في الأمثل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ستنتج الطالب قاعدة الدرس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جيب الطالب عن تدريبات الكتاب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يتم عرض الدرس وفق العناصر التالية </w:t>
            </w:r>
            <w:r>
              <w:rPr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كتابة الأمثلة على السبورة </w:t>
            </w:r>
            <w:r>
              <w:rPr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قراءة الطالب لهذه الأمثلة </w:t>
            </w:r>
            <w:r>
              <w:rPr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قراءة المناقشة والاستنتاج بتمعن </w:t>
            </w:r>
            <w:r>
              <w:rPr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B050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الحالة الإعرابية للضمائر المنفصلة في الأمثلة </w:t>
            </w:r>
            <w:r>
              <w:rPr>
                <w:color w:val="00B050"/>
                <w:sz w:val="30"/>
                <w:szCs w:val="30"/>
                <w:rtl w:val="true"/>
              </w:rPr>
              <w:t xml:space="preserve">.(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 xml:space="preserve">كل ضمير منفصل يحل محل اسم مرفوع يكون في محل رفع ويسمى ضمير رفع منفصل </w:t>
            </w:r>
            <w:r>
              <w:rPr>
                <w:color w:val="00B05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استنتاج القاع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  <w:u w:val="single"/>
              </w:rPr>
            </w:pP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التطبيق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حل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تدريبات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الكتاب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 w:val="30"/>
                <w:szCs w:val="30"/>
                <w:u w:val="single"/>
                <w:rtl w:val="true"/>
              </w:rPr>
              <w:t>صفحة</w:t>
            </w:r>
            <w:r>
              <w:rPr>
                <w:color w:val="0033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3300"/>
                <w:sz w:val="30"/>
                <w:szCs w:val="30"/>
                <w:u w:val="single"/>
              </w:rPr>
              <w:t>130</w:t>
            </w:r>
            <w:r>
              <w:rPr>
                <w:rFonts w:cs="Monotype Koufi"/>
                <w:color w:val="003300"/>
                <w:sz w:val="30"/>
                <w:szCs w:val="30"/>
                <w:u w:val="single"/>
                <w:rtl w:val="true"/>
              </w:rPr>
              <w:t>-</w:t>
            </w:r>
            <w:r>
              <w:rPr>
                <w:rFonts w:cs="Monotype Koufi"/>
                <w:color w:val="003300"/>
                <w:sz w:val="30"/>
                <w:szCs w:val="30"/>
                <w:u w:val="single"/>
              </w:rPr>
              <w:t>139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اقرأ الأمثلة قراءة صحيحة مراعيا الضبط اللغو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اقرأ المناقشة والاستنتاج بتمعن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وضح الحالة الإعرابية للضمائر المنفصلة في الأمثلة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استنتج قاعدة الدرس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أجب عن أسئلة الدرس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3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ضمائر المتصلة استعمالاتها وإعرابها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/12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6/12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/1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دد الضمائر المنفصلة مع التمثيل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95"/>
        <w:gridCol w:w="4686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995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6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أمثلة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قرأ الطالب المناقشة والاستنتاج يتمع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معنى الضمائر المتص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ضمائر الرفع المتص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ضمائر النصب والجر المتص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ضمائر الرفع والنصب والجر المتص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خرج الطالب الضمائر المتصلة من الأمث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طبق الطالب الضمائر المتصلة في جمل مفي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ستنتج الطالب قاعدة الدرس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جيب الطالب عن تدريبات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95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عنى الضمائر المتصلة </w:t>
            </w:r>
            <w:r>
              <w:rPr>
                <w:b/>
                <w:bCs/>
                <w:color w:val="943634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كل ضمير لا يستقل في النطق والكتابة ، وإنما يتصل بفعل أو اسم أو حرف</w:t>
            </w:r>
            <w:r>
              <w:rPr>
                <w:b/>
                <w:bCs/>
                <w:color w:val="943634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ضمائر الرفع المتصلة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 xml:space="preserve">تاء المتكلم أو تاء المخاطب ،ألف الاثنين ، واو الجماعة ، نون النسوة ، ياء المخاطبة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>تتصل بالفعل وتكون في محل رف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9D48B8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ضمائر النصب والجر المتصلة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 xml:space="preserve">يا المتكلم ، كاف الخطاب ، هاء الغائب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 xml:space="preserve">تتصل بالفعل فتكون في محل نصب مفعول به وتتصل بالاسم أو بالحرف فتكون في محل ج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9D48B8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ضمائر الرفع والنصب والجر المتصلة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 xml:space="preserve">ناء المتكلمين </w:t>
            </w:r>
            <w:r>
              <w:rPr>
                <w:b/>
                <w:bCs/>
                <w:color w:val="9D48B8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9D48B8"/>
                <w:sz w:val="26"/>
                <w:sz w:val="26"/>
                <w:szCs w:val="26"/>
                <w:rtl w:val="true"/>
              </w:rPr>
              <w:t xml:space="preserve">يتصل بالفعل فيكون في محل رفع أو نصب ويتصل بالاسم أو بحرف الجر فيكون في محل ج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تخراج الضمائر المتصلة من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طبيق الضمائر المتصلة في جمل مفي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686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قرأ الأمثلة قراءة صحيحة مراعيا الضبط اللغو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مناقشة والاستنتاج بتمعن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معنى الضمائر المتصل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ضمائر الرفع المتصل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ضمائر النصب والجر المتصل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ضمائر الرفع والنصب والج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خرج الضمائر المتصلة من الأمثل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طبق الضمائر المتصلة في جمل مفيد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تج قاعد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5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6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5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6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ضمائر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فهموها وأنواعها وإعرابها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9/10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هات ثلاث جمل عن الأسماء الموصولة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أن يقرأ الطالب الأمثلة قراءة صحيحة مراعيا الضبط اللغو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بين الطالب معنى الضمير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عدد الطالب أنواع الضمير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وضح الطالب مفهوم الضمير المنفص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وضح الطالب مفهوم الضمير المتص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مثل الطالب للضمير المنفصل في جمل مفي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مثل الطالب للضمير المتصل في جمل مفي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ستنتج الطالب قاعدة الدرس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 يجيب الطالب عن تدريبات الدرس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ان معنى الضمير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339966"/>
                <w:rtl w:val="true"/>
              </w:rPr>
              <w:t>اسم حل محل اسم آخر يل 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واع الضمي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ضمائر المنفصلة والضمائر المتص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فهوم الضمير المنفص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كل ضمير استقل في النطق والكتا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فهوم الضمير المتص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كل ضمير لا يستقل في النطق والكتابة ويأتي متصلا بكلمة قبله فعل أو اسم أو حرف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مثلة للضمير المنفص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نحن طلاب الصف السادس مجته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ثلة للضمير المتص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عاقبت الطالب المه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اقرأ الأمثلة قراءة صحيح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بين معنى الضمير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عدد أنواع الضمي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وضح مفهوم الضمير المنفص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وضح مفهوم الضمير المتص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مثل للضمير المنفص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>مثل للضمير المتص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هات قاعدة الدرس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أجب عن تدريبات الدرس </w:t>
            </w:r>
            <w:r>
              <w:rPr>
                <w:color w:val="FF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ن أنواع المعارف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علم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/9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single"/>
                <w:rtl w:val="true"/>
              </w:rPr>
              <w:t>ما معنى النكرة والمعرفة ؟ مع التمثيل لكل منهما</w:t>
            </w:r>
            <w:r>
              <w:rPr>
                <w:b/>
                <w:bCs/>
                <w:color w:val="008000"/>
                <w:sz w:val="26"/>
                <w:szCs w:val="26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نص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معنى العل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يز الطالب العلم من بين نكرات معط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خرج الطالب العلم من النص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بدل الطالب النكرة المعطاة بالعلم المناس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أعلام من عند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وضح الطالب أنواع العل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تدريبات الكتاب</w:t>
            </w:r>
            <w:r>
              <w:rPr>
                <w:color w:val="333399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قرا الطالب النص قراءة صامتة لمدة دقيقتين ثم يتم سؤال الطلاب عن هذه الأمثلة بما يقرر فهمهم ل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لم 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سم سمي به إنسان أو مكان  أو حيوان أو أي شيء آخر ليميزه عن باقي أفراد جنسه 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التمييز بين العلم والنكرات من خلال أمثلة يكون بينها أعلام ونكر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استخراج الأعلام من النص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حول الطالب كل نكرة في الأمثلة التي أوردها إلى أعلام  مث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درس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_____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عد تقرير العلم  لدى الطلاب اطلب منهم أمثلة متنوعة عن العلم  في جمل مفي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واع ال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لم إنسان مث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حمد ، سالم ، خالد ، صالح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،علم حيوا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لقصواء ، الباشق ، الفهد ، الأسد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لم مكا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كة ، المدينة ، البصرة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لم أشه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شوال ، محرم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..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يستنتجها الطالب وتكتب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جابة عن تدريبات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تطبيق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راءة المناقشة والاستنتاج وتعبئة الفراغات الواردة ومقارنة الأمثلة بعضها ببع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احظة والتوجي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قوي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 التقويم من خلال تطبيق أهداف الدرس والسؤال عنها ومعرفة مدى ما تحقق منها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وحفظها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&amp;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ف بال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/10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single"/>
                <w:rtl w:val="true"/>
              </w:rPr>
              <w:t>ما معنى العلم ؟ مع التمثيل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نص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معنى المعرف با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يز الطالب المعرف بأل من بين نكرات معط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خرج الطالب المعرف بال من النص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ستبدل الطالب النكرة المعطاة بالمعرف با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لمعرف بال من عند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تدريبات الكتاب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قرا الطالب النص قراءة صامتة لمدة دقيقتين ثم يتم سؤال الطلاب عن هذه الأمثلة بما يقرر فهمهم ل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رف ب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هو كل اسم نكرة اكتسب التعريف بدخو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ليه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م التمييز 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عرف با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كرات من خلال أمثلة يكون بي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عرف با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نكر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استخرا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رف با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من النص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حول الطالب كل نكرة في الأمثلة التي أوردها إ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مث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درس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_____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عد تقري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رف بال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دى الطلاب اطلب منهم أمثلة متنوعة ع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في جمل مفي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يستنتجها الطالب وتكتب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جابة عن تدريبات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تطبيق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هات أمثلة بها نكرات ثم حولها إلى المعرف ب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احظة والتوجي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قوي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 التقويم من خلال تطبيق أهداف الدرس والسؤال عنها ومعرفة مدى ما تحقق منها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وحفظها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&amp;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رف بالإضاف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/10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single"/>
                <w:rtl w:val="true"/>
              </w:rPr>
              <w:t>ما معنى المعرف بال ؟ مع التمثيل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نص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بين الطالب معنى المعرف بالإضاف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حدد الطالب ركني الإضافة في الأمثلة المعطا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خرج الطالب المعرف بالإضافة من النص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كمل الطالب الجمل المعطاة بمضاف يناسب المعنى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مثل الطالب للمعرف بالإضافة من عند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عرب الطالب المضاف إليه إعرابا سليم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تدريبات الكتاب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قرا الطالب النص قراءة صامتة لمدة دقيقتين ثم يتم سؤال الطلاب عن هذه الأمثلة بما يقرر فهمهم ل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إضا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م نكرة أضيف إلى معرفة فصار معرفة بالإضاف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)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ركنا الإضافة هم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مضاف ويعرب حسب موقعه في الجملة ،، المضاف إليه ويكون مجرورا دائم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استخرا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إضا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من النص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مل الطالب بعض الأمثلة المعطاة بمضاف يناسب المعن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عد تقري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إضا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دى الطلاب اطلب منهم أمثلة متنوعة ع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إضا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في جمل مفيد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عرب المضاف حسب موقعه في الجملة أما المضاف غليه فهو مجرور دائما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يستنتجها الطالب وتكتب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جابة عن تدريبات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تطبيق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هات أمثلة بها نكرات ثم حولها إ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 بالإضا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احظة والتوجي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قوي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 التقويم من خلال تطبيق أهداف الدرس والسؤال عنها ومعرفة مدى ما تحقق منها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</w:rPr>
                              <w:t>5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</w:rPr>
                              <w:t>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</w:rPr>
                              <w:t>6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وحفظها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 xml:space="preserve">&amp;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</w:rPr>
                        <w:t>59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</w:rPr>
                        <w:t>12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فقر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993300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</w:rPr>
                        <w:t>63</w:t>
                      </w:r>
                      <w:r>
                        <w:rPr>
                          <w:rFonts w:cs="Arabic Transparent"/>
                          <w:b/>
                          <w:bCs/>
                          <w:color w:val="9933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1/1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دد أنواع الضمائر مع التمثيل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 هي ضمائر المتكلم  وضمائر المخاطب مع التمثيل ؟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أمثلة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استخدامات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ضع الطالب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ير الغ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ناسب في جملة معط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مثل الطالب 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جمل مفيد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جيب الطالب عن أسئل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و ، هي ، هما ، هم ، هن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تخدامات ضمائر المخاط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و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فرد المذكر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ي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فردة المؤنث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ما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ثنى بنوعيه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م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لجمع الذكو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هن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جمع الإناث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ير الغائ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مناسب في جملة معطا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مثلة الطالب عن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غائ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أمثلة قراءة صحيح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 ضمائر الغائ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 استخدامات ضمائر الغائ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ضع ضمير الغائب المناسب في هذه الجم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ثل لضمائر الغائب  في جمل مفيد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تج قاعد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جب عن أسئل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25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ضمائر المتكلم 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/1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دد أنواع الضمائر مع التمثيل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أمثلة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ضمائر المتكل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استخدامات ضمائر المتكل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ضمائر المتكلم في جمل مفي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أسئلة الدرس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أنا مسلم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أنا مسلم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نحن مسلمان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نحن مسلمت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نحن مسلمون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///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حن مسلم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ضمائر المتك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نا ، نحن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تخدامات ضمائر المتك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لمفرد المذكر والمؤنث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ح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لمثنى بنوعيه والجمع بنوعي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مثلة الطالب عن ضمائر المتك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أمثلة قراءة صحيح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ضمائر المتكل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ستخدامات ضمائر المتكل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ثل لضمائر المتكلم في جمل مفيد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تج قاعد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جب عن أسئل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مائر المخاطب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/11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دد أنواع الضمائر مع التمثيل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 هي ضمائر المتكلم مع التمثيل ؟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قرأ الطالب الأمثلة قراءة صحيحة مراعيا الضبط اللغو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عدد الطالب ضمائر المخاط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استخدامات ضمائر المخاط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ضع الطالب  ضمير المخاطب المناسب في جملة معطا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ضمائر المخاطب  في جمل مفيد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ستنتج الطالب قاعد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جيب الطالب عن أسئلة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تم عرض الدرس وفق العناصر التال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ة الأمثلة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راءة الطالب لهذه الأمث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ضمائر المخاط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 ، أنتِ ، أنتما ، أنتم ، أنتن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تخدامات ضمائر المخاط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فرد المذك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ِ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فردة المؤنث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ما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لمثنى بنوعيه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م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لجمع الذكو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أنتن </w:t>
            </w:r>
            <w:r>
              <w:rPr>
                <w:b/>
                <w:bCs/>
                <w:color w:val="CC00CC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 xml:space="preserve">لجمع الإناث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مير المخاطب المناسب في جملة معطا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مثلة الطالب عن ضمائر المخاط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أمثلة قراءة صحيح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دد ضمائر المخاطب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ستخدامات ضمائر المخاطب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ضع ضمير المخاطب المناسب في هذه الجم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ثل لضمائر المخاطب  في جمل مفيد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تج قاعد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600"/>
              <w:ind w:left="36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جب عن أسئلة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را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52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853"/>
        <w:gridCol w:w="1664"/>
        <w:gridCol w:w="986"/>
        <w:gridCol w:w="986"/>
        <w:gridCol w:w="986"/>
        <w:gridCol w:w="1000"/>
        <w:gridCol w:w="922"/>
        <w:gridCol w:w="922"/>
        <w:gridCol w:w="923"/>
      </w:tblGrid>
      <w:tr>
        <w:trPr>
          <w:cantSplit w:val="true"/>
        </w:trPr>
        <w:tc>
          <w:tcPr>
            <w:tcW w:w="2279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ـادة</w:t>
            </w:r>
          </w:p>
        </w:tc>
        <w:tc>
          <w:tcPr>
            <w:tcW w:w="3853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واعــــــــــــــــد</w:t>
            </w:r>
          </w:p>
        </w:tc>
        <w:tc>
          <w:tcPr>
            <w:tcW w:w="1664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ــوم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صـف</w:t>
            </w:r>
          </w:p>
        </w:tc>
        <w:tc>
          <w:tcPr>
            <w:tcW w:w="2767" w:type="dxa"/>
            <w:gridSpan w:val="3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Monotype Koufi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النكر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والمعرف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/9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وارية استنتاجية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725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تاب المدرسي ، السبورة والأقلام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ادر التعلم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مهيد</w:t>
            </w:r>
          </w:p>
        </w:tc>
        <w:tc>
          <w:tcPr>
            <w:tcW w:w="12242" w:type="dxa"/>
            <w:gridSpan w:val="9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 فتح باب الفصل ؟ هل شاهدت فصلا جميلا ؟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5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  <w:gridCol w:w="4841"/>
      </w:tblGrid>
      <w:tr>
        <w:trPr>
          <w:trHeight w:val="353" w:hRule="atLeast"/>
        </w:trPr>
        <w:tc>
          <w:tcPr>
            <w:tcW w:w="4840" w:type="dxa"/>
            <w:tcBorders>
              <w:top w:val="thickThinLargeGap" w:sz="24" w:space="0" w:color="C0C0C0"/>
              <w:left w:val="thinThickLargeGap" w:sz="24" w:space="0" w:color="C0C0C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هـ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لـوكيـة</w:t>
            </w:r>
          </w:p>
        </w:tc>
        <w:tc>
          <w:tcPr>
            <w:tcW w:w="4840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C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MCS Nask S_U normal."/>
                <w:b/>
                <w:b/>
                <w:bCs/>
                <w:color w:val="800000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أساليـ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والأنشط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المحققـ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color w:val="800000"/>
                <w:rtl w:val="true"/>
              </w:rPr>
              <w:t>للهــدف</w:t>
            </w:r>
          </w:p>
        </w:tc>
        <w:tc>
          <w:tcPr>
            <w:tcW w:w="4841" w:type="dxa"/>
            <w:tcBorders>
              <w:top w:val="thickThinLargeGap" w:sz="24" w:space="0" w:color="C0C0C0"/>
              <w:left w:val="single" w:sz="6" w:space="0" w:color="000080"/>
              <w:bottom w:val="single" w:sz="6" w:space="0" w:color="000080"/>
              <w:right w:val="thickThinLargeGap" w:sz="24" w:space="0" w:color="C0C0C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ــتـــقـــويـــم</w:t>
            </w:r>
          </w:p>
        </w:tc>
      </w:tr>
      <w:tr>
        <w:trPr>
          <w:trHeight w:val="7292" w:hRule="atLeast"/>
        </w:trPr>
        <w:tc>
          <w:tcPr>
            <w:tcW w:w="4840" w:type="dxa"/>
            <w:tcBorders>
              <w:top w:val="single" w:sz="6" w:space="0" w:color="000080"/>
              <w:left w:val="thinThickLargeGap" w:sz="24" w:space="0" w:color="C0C0C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قرا الطالب الأمثلة قراءة صحيح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وضح الطالب معنى النك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بين الطالب معنى المعرف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فرق الطالب بين النكرة والمعرفة من خلال الأمث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مثل الطالب للنكرة والمعرف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حول الطالب النكرة على معرفة والمعرفة إلى نكرة من خلال الأمث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ذكر الطالب قاعدة الدر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جيب الطالب عن أمثلة الدرس</w:t>
            </w:r>
          </w:p>
        </w:tc>
        <w:tc>
          <w:tcPr>
            <w:tcW w:w="4840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عرض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قرا الطالب الأمثلة قراءة صامتة لمدة دقيقتين يتأمل الفرق بين كل قائمة ثم يتم سؤال الطلاب عن هذه الأمثلة بما يقرر فهمهم له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ك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كل اسم يدل على شيء غير معي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معرف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كل اسم يدل على شيء معي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زرت حديقة جميل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رأت كتاب القواعد بتمع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عد تقرير المعرفة والنكرة لدى الطلاب اطلب منهم أمثلة متنوعة على النكرة والمعرفة في جمل مفيد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يحول الطالب كل نكرة في الأمثلة التي أوردها إلى معرفة وكل معرفة إلى نكرة مث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ت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درس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جديد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____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بت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درس القواع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جدي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عدة الدرس يستنتجها الطالب وتكتب على السب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جابة عن تدريبات 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841" w:type="dxa"/>
            <w:tcBorders>
              <w:top w:val="single" w:sz="6" w:space="0" w:color="000080"/>
              <w:left w:val="single" w:sz="6" w:space="0" w:color="000080"/>
              <w:bottom w:val="thinThick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تطبيق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راءة المناقشة والاستنتاج وتعبئة الفراغات الواردة ومقارنة الأمثلة بعضها ببع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لاحظة والتوجي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تقوي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م التقويم من خلال تطبيق أهداف الدرس والسؤال عنها ومعرفة مدى ما تحقق منها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1290</wp:posOffset>
                </wp:positionH>
                <wp:positionV relativeFrom="paragraph">
                  <wp:posOffset>-3175</wp:posOffset>
                </wp:positionV>
                <wp:extent cx="4203700" cy="287655"/>
                <wp:effectExtent l="0" t="0" r="76200" b="7620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385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65pt;mso-wrap-distance-left:9.05pt;mso-wrap-distance-right:9.05pt;mso-wrap-distance-top:0pt;mso-wrap-distance-bottom:0pt;margin-top:-0.25pt;mso-position-vertical-relative:text;margin-left:112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وحفظها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&amp;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rabic Transparent"/>
                          <w:color w:val="993300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1090</wp:posOffset>
                </wp:positionH>
                <wp:positionV relativeFrom="paragraph">
                  <wp:posOffset>-3175</wp:posOffset>
                </wp:positionV>
                <wp:extent cx="4203700" cy="286385"/>
                <wp:effectExtent l="0" t="0" r="76200" b="762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62585"/>
                        </a:xfrm>
                        <a:prstGeom prst="rect"/>
                        <a:solidFill>
                          <a:srgbClr val="C9E4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4FF" strokecolor="#000000" strokeweight="1pt" style="position:absolute;rotation:-0;width:337pt;height:28.55pt;mso-wrap-distance-left:9.05pt;mso-wrap-distance-right:9.05pt;mso-wrap-distance-top:0pt;mso-wrap-distance-bottom:0pt;margin-top:-0.25pt;mso-position-vertical-relative:text;margin-left:486.7pt;mso-position-horizontal-relative:page">
                <v:shadow on="t" color="#99CCFF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936" w:right="1128" w:gutter="0" w:header="0" w:top="53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S_Naskh_Ah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S_Naskh_Ahra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5:00Z</dcterms:created>
  <dc:creator>use</dc:creator>
  <dc:description/>
  <cp:keywords/>
  <dc:language>en-US</dc:language>
  <cp:lastModifiedBy>use</cp:lastModifiedBy>
  <dcterms:modified xsi:type="dcterms:W3CDTF">2009-01-05T08:16:00Z</dcterms:modified>
  <cp:revision>1</cp:revision>
  <dc:subject/>
  <dc:title>المـادة</dc:title>
</cp:coreProperties>
</file>